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浙江工商大学硕士研究生招生专业目录（学术型、</w:t>
      </w:r>
      <w:r>
        <w:rPr/>
        <w:t>全日制）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1068"/>
        <w:gridCol w:w="3420"/>
        <w:gridCol w:w="2160"/>
        <w:gridCol w:w="1517"/>
        <w:gridCol w:w="1543"/>
        <w:gridCol w:w="1134"/>
      </w:tblGrid>
      <w:tr>
        <w:trPr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、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拟招生人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32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投资决策与评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创业管理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15</w:t>
            </w: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理论与经济政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发展战略与产业布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营经济与区域发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共行政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与自然资源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通产业与政策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与投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基础（含金融学、国际金融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民经济运行监测、评估及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民经济核算与分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民经济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量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宏观经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与计量经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土资源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统计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方向：统计学动态（理论与实务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方向：大数据分析（方法与应用）或管理信息系统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方向：资源环境统计或环境科学与工程导论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方向：土地统计或土地管理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随机过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Z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符号与数值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0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46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（计算方法、常微分方程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843 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旅游目的地开发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完成一篇专业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饭店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司法原理与法律文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、行政法与行政诉讼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与刑事政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市场监管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资源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综合（含国际公法、国际私法和国际经济法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一代网络与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建模与先进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数据挖掘与泛在网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号检测与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可视化技术与图形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与分布式计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模式识别与商务智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子商务技术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安全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45</w:t>
            </w:r>
            <w:r>
              <w:rPr>
                <w:rFonts w:ascii="宋体;SimSun" w:hAnsi="宋体;SimSun" w:cs="宋体;SimSun"/>
              </w:rPr>
              <w:t>计算机基础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合（数据结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机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哲学（含马克思</w:t>
            </w:r>
            <w:r>
              <w:rPr>
                <w:rFonts w:ascii="宋体;SimSun" w:hAnsi="宋体;SimSun" w:cs="宋体;SimSun"/>
                <w:bCs/>
                <w:szCs w:val="21"/>
              </w:rPr>
              <w:t>主义宗教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心理</w:t>
            </w:r>
            <w:r>
              <w:rPr>
                <w:rFonts w:ascii="宋体;SimSun" w:hAnsi="宋体;SimSun" w:cs="宋体;SimSun"/>
                <w:bCs/>
                <w:szCs w:val="21"/>
              </w:rPr>
              <w:t>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马克思主义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毛泽东思想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特色社会主义理论体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较行政体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代中国政府与政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医疗保障与健康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理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04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制度与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627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83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土地利用规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语文体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德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商务英语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概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语法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6</w:t>
            </w: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8</w:t>
            </w:r>
            <w:r>
              <w:rPr>
                <w:rFonts w:ascii="宋体;SimSun" w:hAnsi="宋体;SimSun" w:cs="宋体;SimSun"/>
                <w:szCs w:val="21"/>
              </w:rPr>
              <w:t>专业日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互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级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亚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9</w:t>
            </w:r>
            <w:r>
              <w:rPr>
                <w:rFonts w:ascii="宋体;SimSun" w:hAnsi="宋体;SimSun" w:cs="宋体;SimSun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3</w:t>
            </w:r>
            <w:r>
              <w:rPr>
                <w:rFonts w:ascii="宋体;SimSun" w:hAnsi="宋体;SimSun" w:cs="宋体;SimSun"/>
                <w:szCs w:val="21"/>
              </w:rPr>
              <w:t>东亚历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韩（日）互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媒体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产品设计与理论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学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305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工商管理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202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计算机科学与技术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J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创品牌设计管理与理论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，授艺术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废水处理及优化控制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功能材料与膜分离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废物处理与资源化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气复合污染控制理论与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污染环境毒理与生态修复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城镇水工程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28</w:t>
            </w:r>
            <w:r>
              <w:rPr>
                <w:rFonts w:ascii="宋体;SimSun" w:hAnsi="宋体;SimSun" w:cs="宋体;SimSun"/>
                <w:szCs w:val="21"/>
              </w:rPr>
              <w:t>环境学概论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导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文学理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中外文学基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与批评基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当代文学思潮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当代文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比较文学与翻译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西方文学思潮及流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音韵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现代汉语和古代汉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综合知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儒家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饮食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浙江地方文献与文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628</w:t>
            </w:r>
            <w:r>
              <w:rPr>
                <w:rFonts w:ascii="宋体;SimSun" w:hAnsi="宋体;SimSun" w:cs="宋体;SimSun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中国古代文学与文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或中国经学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古代汉语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魏晋南北朝文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中国文学与文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系统工程与优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商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服务管理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学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用经济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统计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J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11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经济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2J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3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营销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管理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0J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统计学动态（理论与实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经济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87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统计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7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71J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运筹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信息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工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0J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统计学动态（理论与实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经济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2J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3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技术经济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管理学学位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以上学术型硕士研究生专业学制均为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年。②表格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研究生招生计划暂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国家下达的研究生招生计划安排，最终招生人数以正式下达的招生计划文件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仿宋_GB2312;微软雅黑"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eastAsia="仿宋_GB2312;微软雅黑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color w:val="FF0000"/>
      <w:kern w:val="2"/>
      <w:sz w:val="28"/>
      <w:szCs w:val="24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tbrand5">
    <w:name w:val="ptbrand5"/>
    <w:basedOn w:val="Style13"/>
    <w:qFormat/>
    <w:rPr/>
  </w:style>
  <w:style w:type="character" w:styleId="Ptbrand">
    <w:name w:val="ptbrand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Attrvalue2">
    <w:name w:val="attrvalue2"/>
    <w:basedOn w:val="Style13"/>
    <w:qFormat/>
    <w:rPr>
      <w:color w:val="333333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Lrg">
    <w:name w:val="lrg"/>
    <w:basedOn w:val="Style13"/>
    <w:qFormat/>
    <w:rPr/>
  </w:style>
  <w:style w:type="character" w:styleId="Med">
    <w:name w:val="med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Char"/>
    <w:basedOn w:val="Normal"/>
    <w:qFormat/>
    <w:pPr>
      <w:spacing w:lineRule="auto" w:line="360"/>
      <w:ind w:firstLine="48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4:00Z</dcterms:created>
  <dc:creator>Administrator</dc:creator>
  <dc:description/>
  <cp:keywords/>
  <dc:language>en-US</dc:language>
  <cp:lastModifiedBy>Administrator</cp:lastModifiedBy>
  <dcterms:modified xsi:type="dcterms:W3CDTF">2017-09-15T07:25:00Z</dcterms:modified>
  <cp:revision>7</cp:revision>
  <dc:subject/>
  <dc:title/>
</cp:coreProperties>
</file>