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财经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硕士研究生复试工作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040"/>
        <w:gridCol w:w="177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安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负责单位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五）至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下午</w:t>
            </w:r>
            <w:r>
              <w:rPr>
                <w:rFonts w:cs="宋体;SimSun" w:ascii="宋体;SimSun" w:hAnsi="宋体;SimSun"/>
                <w:szCs w:val="21"/>
              </w:rPr>
              <w:t xml:space="preserve">16:00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1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校开通研招网调剂系统限制，接收符合学校调剂要求考生网上申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办公室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上报确定接收调剂申请考生名单，研招办会同学院通过调剂系统发放复试通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办公室各学院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:45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00-16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生报到</w:t>
            </w:r>
          </w:p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发放考生政审表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星期三至星期五）全天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8" w:leader="none"/>
              </w:tabs>
              <w:spacing w:lineRule="exact" w:line="360"/>
              <w:ind w:right="56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听力及口语测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专业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办公室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笔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办公室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笔试（会计硕士、审计硕士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办公室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六）至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日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面试（会计学院适当顺延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日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公布最后复试结果、拟录取名单，</w:t>
            </w:r>
          </w:p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发放填写录取通知书邮寄信封、调档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</w:tr>
      <w:tr>
        <w:trPr>
          <w:trHeight w:val="87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前（暂定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公示拟录取名单，返还考生复试情况登记表至各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09:00Z</dcterms:created>
  <dc:creator>user</dc:creator>
  <dc:description/>
  <cp:keywords/>
  <dc:language>en-US</dc:language>
  <cp:lastModifiedBy>1200600325</cp:lastModifiedBy>
  <cp:lastPrinted>2015-03-18T21:09:00Z</cp:lastPrinted>
  <dcterms:modified xsi:type="dcterms:W3CDTF">2017-03-21T03:08:00Z</dcterms:modified>
  <cp:revision>76</cp:revision>
  <dc:subject/>
  <dc:title>附件四：</dc:title>
</cp:coreProperties>
</file>