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7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MC SYSTEM</cp:lastModifiedBy>
  <cp:lastPrinted>2005-04-16T14:46:00Z</cp:lastPrinted>
  <dcterms:modified xsi:type="dcterms:W3CDTF">2017-03-28T06:49:00Z</dcterms:modified>
  <cp:revision>34</cp:revision>
  <dc:subject/>
  <dc:title>  浙江师范大学2006年研究生招生思想政治品德考核表</dc:title>
</cp:coreProperties>
</file>