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/>
      </w:pPr>
      <w:r>
        <w:rPr>
          <w:rFonts w:ascii="方正大标宋简体;微软雅黑" w:hAnsi="方正大标宋简体;微软雅黑" w:cs="Times New Roman" w:eastAsia="方正大标宋简体;微软雅黑"/>
          <w:kern w:val="2"/>
          <w:sz w:val="32"/>
          <w:szCs w:val="32"/>
        </w:rPr>
        <w:t>河北师范大学</w:t>
      </w:r>
      <w:r>
        <w:rPr>
          <w:rFonts w:eastAsia="方正大标宋简体;微软雅黑" w:cs="Times New Roman" w:ascii="方正大标宋简体;微软雅黑" w:hAnsi="方正大标宋简体;微软雅黑"/>
          <w:kern w:val="2"/>
          <w:sz w:val="32"/>
          <w:szCs w:val="32"/>
        </w:rPr>
        <w:t>2018</w:t>
      </w:r>
      <w:r>
        <w:rPr>
          <w:rFonts w:ascii="方正大标宋简体;微软雅黑" w:hAnsi="方正大标宋简体;微软雅黑" w:cs="Times New Roman" w:eastAsia="方正大标宋简体;微软雅黑"/>
          <w:kern w:val="2"/>
          <w:sz w:val="32"/>
          <w:szCs w:val="32"/>
        </w:rPr>
        <w:t>年硕士研究生招生</w:t>
      </w:r>
      <w:r>
        <w:rPr/>
        <w:t>考试参考书目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09"/>
        <w:gridCol w:w="3119"/>
        <w:gridCol w:w="1417"/>
        <w:gridCol w:w="2694"/>
      </w:tblGrid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考书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著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1</w:t>
            </w:r>
            <w:r>
              <w:rPr>
                <w:rFonts w:ascii="宋体;SimSun" w:hAnsi="宋体;SimSun" w:cs="宋体;SimSun"/>
                <w:sz w:val="21"/>
                <w:szCs w:val="21"/>
              </w:rPr>
              <w:t>翻译硕士英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高级英文写作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振昌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高级英语》（上、下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汉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修订本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英语写作手册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往道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修订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1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法语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晓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简明法语教程》（上、下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印书馆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修订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（自命题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标准日本语》（中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3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3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育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教育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薛彦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心理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忠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4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闻与传播专业综合能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闻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传播学相关书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6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育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体育概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运动生理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树勋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7</w:t>
            </w:r>
            <w:r>
              <w:rPr>
                <w:rFonts w:ascii="宋体;SimSun" w:hAnsi="宋体;SimSun" w:cs="宋体;SimSun"/>
                <w:sz w:val="21"/>
                <w:szCs w:val="21"/>
              </w:rPr>
              <w:t>心理学专业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当代教育心理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琦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儒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普通心理学》（修订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聃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心理与教育测量》（第三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戴海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暨南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4</w:t>
            </w:r>
            <w:r>
              <w:rPr>
                <w:rFonts w:ascii="宋体;SimSun" w:hAnsi="宋体;SimSun" w:cs="宋体;SimSun"/>
                <w:sz w:val="21"/>
                <w:szCs w:val="21"/>
              </w:rPr>
              <w:t>汉语基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现代汉语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健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人民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语言学纲要》（修订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叶蜚声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通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7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翻译基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翻译研究词典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谭载喜主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英汉互译实用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著章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庆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汉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09"/>
        <w:gridCol w:w="3119"/>
        <w:gridCol w:w="1417"/>
        <w:gridCol w:w="2694"/>
      </w:tblGrid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31 </w:t>
            </w:r>
            <w:r>
              <w:rPr>
                <w:rFonts w:ascii="宋体;SimSun" w:hAnsi="宋体;SimSun" w:cs="宋体;SimSun"/>
                <w:sz w:val="21"/>
                <w:szCs w:val="21"/>
              </w:rPr>
              <w:t>金融学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公司理财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智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.09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金融学》（第三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0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闻与传播专业基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闻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传播学相关书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5</w:t>
            </w:r>
            <w:r>
              <w:rPr>
                <w:rFonts w:ascii="宋体;SimSun" w:hAnsi="宋体;SimSun" w:cs="宋体;SimSun"/>
                <w:sz w:val="21"/>
                <w:szCs w:val="21"/>
              </w:rPr>
              <w:t>汉语国际教育基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对外汉语教育学引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语言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汉语和汉语作为第二语言教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必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8</w:t>
            </w:r>
            <w:r>
              <w:rPr>
                <w:rFonts w:ascii="宋体;SimSun" w:hAnsi="宋体;SimSun" w:cs="宋体;SimSun"/>
                <w:sz w:val="21"/>
                <w:szCs w:val="21"/>
              </w:rPr>
              <w:t>汉语写作与百科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大学语文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长华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1</w:t>
            </w:r>
            <w:r>
              <w:rPr>
                <w:rFonts w:ascii="宋体;SimSun" w:hAnsi="宋体;SimSun" w:cs="宋体;SimSun"/>
                <w:sz w:val="21"/>
                <w:szCs w:val="21"/>
              </w:rPr>
              <w:t>哲学原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马克思主义哲学原理》（上、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9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2</w:t>
            </w:r>
            <w:r>
              <w:rPr>
                <w:rFonts w:ascii="宋体;SimSun" w:hAnsi="宋体;SimSun" w:cs="宋体;SimSun"/>
                <w:sz w:val="21"/>
                <w:szCs w:val="21"/>
              </w:rPr>
              <w:t>马克思主义原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马克思主义哲学原理》（上、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9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政治经济学》（第四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恩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理学、宪法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法理学》（第四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文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、北京大学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宪法学》（第四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叶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、北京大学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4</w:t>
            </w:r>
            <w:r>
              <w:rPr>
                <w:rFonts w:ascii="宋体;SimSun" w:hAnsi="宋体;SimSun" w:cs="宋体;SimSun"/>
                <w:sz w:val="21"/>
                <w:szCs w:val="21"/>
              </w:rPr>
              <w:t>政治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政治学基础》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浦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，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共管理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公共管理导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休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，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四版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公共管理学：一种不同于传统行政学的研究途径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振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6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育专业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教育学基础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十二所重点师范大学联合编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科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教育研究方法导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裴娣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心理学基础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十二所重点师范大学联合编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科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心理学基础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普通心理学》（修订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聃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实验心理学》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现代心理与教育统计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厚粲、徐建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师范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8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育基础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当代教育心理学》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琦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儒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教育学基础》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十二所重点师范大学联合编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科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9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育专业基础综合（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体育概论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体育社会学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元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育专业基础综合（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运动解剖学》（第二版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世昌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运动生理学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树勋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1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育专业基础综合（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学校体育学》（第二版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潘绍伟、于可红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运动生理学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树勋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学基础理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文学理论教程》（第四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童庆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3</w:t>
            </w:r>
            <w:r>
              <w:rPr>
                <w:rFonts w:ascii="宋体;SimSun" w:hAnsi="宋体;SimSun" w:cs="宋体;SimSun"/>
                <w:sz w:val="21"/>
                <w:szCs w:val="21"/>
              </w:rPr>
              <w:t>汉语言基础（含语言学概论、现代汉语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现代汉语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健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人民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现代汉语》（增订五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伯荣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廖序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语言学纲要》（修订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叶蜚声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通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古典文献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古典文献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三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华中师范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础英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高级英文写作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振昌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高级英语》（上、下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汉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修订本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修订本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英汉翻译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培基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外语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修订本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英语写作手册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往道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修订本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础俄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大学俄语（东方新版）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史铁强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现代俄语理论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连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础日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日语精读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宿久高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异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一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新编日语》修订本</w:t>
            </w:r>
            <w:r>
              <w:rPr>
                <w:rFonts w:cs="宋体;SimSun" w:ascii="宋体;SimSun" w:hAnsi="宋体;SimSun"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平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小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外语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修订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新编日语语法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皮细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外语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8</w:t>
            </w:r>
            <w:r>
              <w:rPr>
                <w:rFonts w:ascii="宋体;SimSun" w:hAnsi="宋体;SimSun" w:cs="宋体;SimSun"/>
                <w:sz w:val="21"/>
                <w:szCs w:val="21"/>
              </w:rPr>
              <w:t>艺术理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概论相关书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声与曲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和声学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桑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音乐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和声学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斯波索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民音乐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曲式分析基础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为杰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丹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曲式与作品分析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祖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民音乐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0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0</w:t>
            </w:r>
            <w:r>
              <w:rPr>
                <w:rFonts w:ascii="宋体;SimSun" w:hAnsi="宋体;SimSun" w:cs="宋体;SimSun"/>
                <w:sz w:val="21"/>
                <w:szCs w:val="21"/>
              </w:rPr>
              <w:t>美术专业理论（艺术概论、 中外美术史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外国美术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央美术学院美术史系外国美术史教研室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修订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艺术概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宏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艺术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第一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美术史纲要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宗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南师范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1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古学与中国古代史基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大百科全书（考古卷）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大百科全书出版社编辑部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大百科全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198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古代史》 （上、下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绍侯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福建人民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考古学通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英民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南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史基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古代史》（上、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绍侯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福建人民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近代史》（第四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侃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华书局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历史文选》（上、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予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古籍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现代史》（上、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桧林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三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硕士研究生入学统一考试历史学基础考试大纲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部考试中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待出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世界史基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世界史》（古代史编、近代史编、现代史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于廑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齐世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硕士研究生入学统一考试历史学基础考试大纲</w:t>
            </w:r>
            <w:r>
              <w:rPr>
                <w:rFonts w:cs="宋体;SimSun" w:ascii="宋体;SimSun" w:hAnsi="宋体;SimSun"/>
                <w:sz w:val="21"/>
                <w:szCs w:val="21"/>
              </w:rPr>
              <w:t>(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部考试中心编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待出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学分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数学分析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华东师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,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第四版）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5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学技术哲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自然辩证法原理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栾玉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科学技术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6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变函数和数理方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数学物理方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昆淼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第四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7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学分析及线性代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高等数学》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川大学数学教研室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第三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8</w:t>
            </w:r>
            <w:r>
              <w:rPr>
                <w:rFonts w:ascii="宋体;SimSun" w:hAnsi="宋体;SimSun" w:cs="宋体;SimSun"/>
                <w:sz w:val="21"/>
                <w:szCs w:val="21"/>
              </w:rPr>
              <w:t>物理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物理化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洪文、詹正坤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（第二版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9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理信息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地理信息系统原理与实践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军海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第二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0</w:t>
            </w:r>
            <w:r>
              <w:rPr>
                <w:rFonts w:ascii="宋体;SimSun" w:hAnsi="宋体;SimSun" w:cs="宋体;SimSun"/>
                <w:sz w:val="21"/>
                <w:szCs w:val="21"/>
              </w:rPr>
              <w:t>植物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植物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建成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敏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建萍等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出版社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子生物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分子生物学》（第</w:t>
            </w:r>
            <w:r>
              <w:rPr>
                <w:rFonts w:ascii="宋体;SimSun" w:hAnsi="宋体;SimSun" w:cs="宋体;SimSun"/>
                <w:sz w:val="21"/>
                <w:szCs w:val="21"/>
              </w:rPr>
              <w:t>四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玉贤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2</w:t>
            </w:r>
            <w:r>
              <w:rPr>
                <w:rFonts w:ascii="宋体;SimSun" w:hAnsi="宋体;SimSun" w:cs="宋体;SimSun"/>
                <w:sz w:val="21"/>
                <w:szCs w:val="21"/>
              </w:rPr>
              <w:t>动物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普通动物学》（第四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凌云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光美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3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态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基础生态学》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牛翠娟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4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育技术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教育技术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克抗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师范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方哲学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西方哲学简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敦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哲学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哲学史》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中国哲学教研室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3</w:t>
            </w:r>
            <w:r>
              <w:rPr>
                <w:rFonts w:ascii="宋体;SimSun" w:hAnsi="宋体;SimSun" w:cs="宋体;SimSun"/>
                <w:sz w:val="21"/>
                <w:szCs w:val="21"/>
              </w:rPr>
              <w:t>伦理学原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伦理学》（马克思主义理论研究和建设工程重点教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伦理学》编写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、人民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伦理学》（修订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国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民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4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学技术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科学的历程》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国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世界科学技术史》（第三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鸿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5</w:t>
            </w:r>
            <w:r>
              <w:rPr>
                <w:rFonts w:ascii="宋体;SimSun" w:hAnsi="宋体;SimSun" w:cs="宋体;SimSun"/>
                <w:sz w:val="21"/>
                <w:szCs w:val="21"/>
              </w:rPr>
              <w:t>马克思主义发展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简明马克思主义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庄福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民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6</w:t>
            </w:r>
            <w:r>
              <w:rPr>
                <w:rFonts w:ascii="宋体;SimSun" w:hAnsi="宋体;SimSun" w:cs="宋体;SimSun"/>
                <w:sz w:val="21"/>
                <w:szCs w:val="21"/>
              </w:rPr>
              <w:t>民法学、刑法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民法》（第六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魏振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、北京大学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刑法学》（第七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铭暄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克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、北京大学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当代世界经济与政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当代世界经济与政治》（第四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景治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共政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公共政策分析导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公共政策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科学文献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9</w:t>
            </w:r>
            <w:r>
              <w:rPr>
                <w:rFonts w:ascii="宋体;SimSun" w:hAnsi="宋体;SimSun" w:cs="宋体;SimSun"/>
                <w:sz w:val="21"/>
                <w:szCs w:val="21"/>
              </w:rPr>
              <w:t>社会保障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社会保险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大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劳动社会保障出版社（第二版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社会保障概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功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旦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世界经济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世界经济概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世界经济概论》编写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、人民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1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方经济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西方经济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鸿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（第六版）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.07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统计学基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统计学导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五一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红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出版社（第二版）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现当代文学与西方文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外国文学简编</w:t>
            </w: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欧美部分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维之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当代文学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二版上下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庆生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又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华中师范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现代文学三十年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理群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古代汉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古代汉语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振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人民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古代汉语》（校订重排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华书局出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文学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文学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行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综合知识（含英美文学、英语语言学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英美文学教程》（美国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梅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第一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英美文学教程》（英国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正栓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第一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语言学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壮麟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润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第四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7</w:t>
            </w:r>
            <w:r>
              <w:rPr>
                <w:rFonts w:ascii="宋体;SimSun" w:hAnsi="宋体;SimSun" w:cs="宋体;SimSun"/>
                <w:sz w:val="21"/>
                <w:szCs w:val="21"/>
              </w:rPr>
              <w:t>俄语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当代俄罗斯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戴桂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一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俄罗斯文化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戴桂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一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俄罗斯文学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光宣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一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俄译汉教程（增修本）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一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日本》（上、下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森和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日本文学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如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日本文学选读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对外经济贸易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日语概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翟东娜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潘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日语古典语法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础学习与难点解析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铁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9</w:t>
            </w:r>
            <w:r>
              <w:rPr>
                <w:rFonts w:ascii="宋体;SimSun" w:hAnsi="宋体;SimSun" w:cs="宋体;SimSun"/>
                <w:sz w:val="21"/>
                <w:szCs w:val="21"/>
              </w:rPr>
              <w:t>艺术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史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关书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外音乐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欧洲音乐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洪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民音乐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198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8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西方音乐通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润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音乐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近现代音乐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毓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民音乐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音乐通史简编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继南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1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等代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高等代数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四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2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学技术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世界科学技术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鸿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3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算机专业基础（数据结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数据结构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语言版）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蔚敏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824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算机专业基础（操作系统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计算机操作系统》（第四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汤小丹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安电子科技大学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5</w:t>
            </w:r>
            <w:r>
              <w:rPr>
                <w:rFonts w:ascii="宋体;SimSun" w:hAnsi="宋体;SimSun" w:cs="宋体;SimSun"/>
                <w:sz w:val="21"/>
                <w:szCs w:val="21"/>
              </w:rPr>
              <w:t>量子力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量子力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世勋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6</w:t>
            </w:r>
            <w:r>
              <w:rPr>
                <w:rFonts w:ascii="宋体;SimSun" w:hAnsi="宋体;SimSun" w:cs="宋体;SimSun"/>
                <w:sz w:val="21"/>
                <w:szCs w:val="21"/>
              </w:rPr>
              <w:t>普通物理（含力学、电磁学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电磁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凯华 陈熙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力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漆安慎、杜婵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机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无机化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师范大学等合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（上、下册）（第二版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析化学（含</w:t>
            </w:r>
            <w:r>
              <w:rPr>
                <w:rFonts w:ascii="宋体;SimSun" w:hAnsi="宋体;SimSun" w:cs="宋体;SimSun"/>
                <w:sz w:val="21"/>
                <w:szCs w:val="21"/>
              </w:rPr>
              <w:t>仪器分析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分析化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汉大学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册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第五版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6.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分析化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华中师大等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（下册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第</w:t>
            </w:r>
            <w:r>
              <w:rPr>
                <w:rFonts w:ascii="宋体;SimSun" w:hAnsi="宋体;SimSun" w:cs="宋体;SimSun"/>
                <w:sz w:val="21"/>
                <w:szCs w:val="21"/>
              </w:rPr>
              <w:t>四版）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.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机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基础有机化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邢其毅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第三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有机化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昭琼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编 东北师大等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（上下册，第四版）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4.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理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人文地理学》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荣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自然地理学》（第四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伍光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31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物化学（自命题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生物化学》第三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镜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第三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32</w:t>
            </w:r>
            <w:r>
              <w:rPr>
                <w:rFonts w:ascii="宋体;SimSun" w:hAnsi="宋体;SimSun" w:cs="宋体;SimSun"/>
                <w:sz w:val="21"/>
                <w:szCs w:val="21"/>
              </w:rPr>
              <w:t>物理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物理化学》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二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洪文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33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结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数据结构</w:t>
            </w:r>
            <w:r>
              <w:rPr>
                <w:rFonts w:cs="宋体;SimSun" w:ascii="宋体;SimSun" w:hAnsi="宋体;SimSun"/>
                <w:sz w:val="21"/>
                <w:szCs w:val="21"/>
              </w:rPr>
              <w:t>(C</w:t>
            </w:r>
            <w:r>
              <w:rPr>
                <w:rFonts w:ascii="宋体;SimSun" w:hAnsi="宋体;SimSun" w:cs="宋体;SimSun"/>
                <w:sz w:val="21"/>
                <w:szCs w:val="21"/>
              </w:rPr>
              <w:t>语言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蔚敏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34 C</w:t>
            </w:r>
            <w:r>
              <w:rPr>
                <w:rFonts w:ascii="宋体;SimSun" w:hAnsi="宋体;SimSun" w:cs="宋体;SimSun"/>
                <w:sz w:val="21"/>
                <w:szCs w:val="21"/>
              </w:rPr>
              <w:t>语言程序设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序设计》第四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谭浩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四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37</w:t>
            </w:r>
            <w:r>
              <w:rPr>
                <w:rFonts w:ascii="宋体;SimSun" w:hAnsi="宋体;SimSun" w:cs="宋体;SimSun"/>
                <w:sz w:val="21"/>
                <w:szCs w:val="21"/>
              </w:rPr>
              <w:t>政治经济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《政治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济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恩</w:t>
            </w:r>
            <w:r>
              <w:rPr>
                <w:rFonts w:ascii="宋体;SimSun" w:hAnsi="宋体;SimSun" w:cs="宋体;SimSun"/>
                <w:sz w:val="21"/>
                <w:szCs w:val="21"/>
              </w:rPr>
              <w:t>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（第四版）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.08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35</w:t>
            </w:r>
            <w:r>
              <w:rPr>
                <w:rFonts w:ascii="宋体;SimSun" w:hAnsi="宋体;SimSun" w:cs="宋体;SimSun"/>
                <w:sz w:val="21"/>
                <w:szCs w:val="21"/>
              </w:rPr>
              <w:t>细胞生物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《郑国锠</w:t>
            </w:r>
            <w:r>
              <w:rPr>
                <w:rFonts w:ascii="宋体;SimSun" w:hAnsi="宋体;SimSun" w:cs="宋体;SimSun"/>
                <w:sz w:val="21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杨维</w:t>
            </w:r>
            <w:r>
              <w:rPr>
                <w:rFonts w:ascii="宋体;SimSun" w:hAnsi="宋体;SimSun" w:cs="宋体;SimSun"/>
                <w:sz w:val="21"/>
                <w:szCs w:val="21"/>
              </w:rPr>
              <w:t>才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贾</w:t>
            </w:r>
            <w:r>
              <w:rPr>
                <w:rFonts w:ascii="宋体;SimSun" w:hAnsi="宋体;SimSun" w:cs="宋体;SimSun"/>
                <w:sz w:val="21"/>
                <w:szCs w:val="21"/>
              </w:rPr>
              <w:t>鹏飞、郑国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编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出版社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学思想政治（品德）教学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思想政治学科教学新论》第二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育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教育管理学》（第三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孝彬、高洪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师范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3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与教学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课程与教学论》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本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版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4</w:t>
            </w:r>
            <w:r>
              <w:rPr>
                <w:rFonts w:ascii="宋体;SimSun" w:hAnsi="宋体;SimSun" w:cs="宋体;SimSun"/>
                <w:sz w:val="21"/>
                <w:szCs w:val="21"/>
              </w:rPr>
              <w:t>心理健康教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心理健康教育新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国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人民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（第一编至第二编）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前教育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学前教育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志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师范大学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文学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文学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行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7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英语教学法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语言学教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壮麟、刘润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四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外音乐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西方音乐通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润洋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音乐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音乐通史简编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继南等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9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通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古代史》（上、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绍侯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福建人民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近代史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侃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华书局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四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现代史》（上、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桧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三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学分析与高等代数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高等代数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四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数学分析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华东师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四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1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算机专业基础（数据结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数据结构</w:t>
            </w:r>
            <w:r>
              <w:rPr>
                <w:rFonts w:cs="宋体;SimSun" w:ascii="宋体;SimSun" w:hAnsi="宋体;SimSun"/>
                <w:sz w:val="21"/>
                <w:szCs w:val="21"/>
              </w:rPr>
              <w:t>(C</w:t>
            </w:r>
            <w:r>
              <w:rPr>
                <w:rFonts w:ascii="宋体;SimSun" w:hAnsi="宋体;SimSun" w:cs="宋体;SimSun"/>
                <w:sz w:val="21"/>
                <w:szCs w:val="21"/>
              </w:rPr>
              <w:t>语言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蔚敏等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2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算机专业基础（操作系统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计算机操作系统》（第四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汤小丹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安电子科技大学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</w:t>
            </w:r>
            <w:r>
              <w:rPr>
                <w:rFonts w:ascii="宋体;SimSun" w:hAnsi="宋体;SimSun" w:cs="宋体;SimSun"/>
                <w:sz w:val="21"/>
                <w:szCs w:val="21"/>
              </w:rPr>
              <w:t>普通物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电磁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凯华、陈熙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力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漆安慎、杜蝉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热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机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无机化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师范大学等合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（上、下册）第二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5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学技术与社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现代科学技术与社会发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子亮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州大学出版社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理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人文地理学》（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荣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自然地理学》（四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伍光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现代教育技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现代教育技术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剑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三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综合（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信号与系统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君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第三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电路分析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邱关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第五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9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综合（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机械原理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桓、陈作模、葛文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第七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画法几何及机械制图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毛昕、黄英、肖平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第五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综合（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计算机组成原理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朔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教育出版社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计算机操作系统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汤小丹、汤子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安电子科技大学出版社第三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21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育教学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t2">
    <w:name w:val="et2"/>
    <w:basedOn w:val="Normal"/>
    <w:qFormat/>
    <w:pPr>
      <w:spacing w:before="280" w:after="280"/>
      <w:ind w:hanging="0"/>
      <w:textAlignment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Et4">
    <w:name w:val="et4"/>
    <w:basedOn w:val="Normal"/>
    <w:qFormat/>
    <w:pPr>
      <w:spacing w:before="280" w:after="280"/>
      <w:ind w:hanging="0"/>
      <w:textAlignment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Et6">
    <w:name w:val="et6"/>
    <w:basedOn w:val="Normal"/>
    <w:qFormat/>
    <w:pPr>
      <w:spacing w:before="280" w:after="280"/>
      <w:ind w:hanging="0"/>
      <w:textAlignment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Et7">
    <w:name w:val="et7"/>
    <w:basedOn w:val="Normal"/>
    <w:qFormat/>
    <w:pPr>
      <w:spacing w:before="280" w:after="280"/>
      <w:ind w:hanging="0"/>
      <w:textAlignment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Et8">
    <w:name w:val="et8"/>
    <w:basedOn w:val="Normal"/>
    <w:qFormat/>
    <w:pPr>
      <w:spacing w:before="280" w:after="280"/>
      <w:ind w:hanging="0"/>
      <w:textAlignment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Et9">
    <w:name w:val="et9"/>
    <w:basedOn w:val="Normal"/>
    <w:qFormat/>
    <w:pPr>
      <w:spacing w:before="280" w:after="280"/>
      <w:ind w:hanging="0"/>
      <w:textAlignment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2:00Z</dcterms:created>
  <dc:creator>usr</dc:creator>
  <dc:description/>
  <cp:keywords/>
  <dc:language>en-US</dc:language>
  <cp:lastModifiedBy>B102</cp:lastModifiedBy>
  <dcterms:modified xsi:type="dcterms:W3CDTF">2017-09-10T01:43:00Z</dcterms:modified>
  <cp:revision>67</cp:revision>
  <dc:subject/>
  <dc:title>河北师范大学2017年硕士研究生招生考试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