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兰州大学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2018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硕士研究生招生专业参考书目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bCs/>
          <w:sz w:val="18"/>
          <w:szCs w:val="18"/>
        </w:rPr>
      </w:pPr>
      <w:r>
        <w:rPr>
          <w:rFonts w:eastAsia="华文楷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0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说明：</w:t>
      </w:r>
      <w:r>
        <w:rPr>
          <w:rFonts w:ascii="楷体" w:hAnsi="楷体" w:cs="楷体" w:eastAsia="楷体"/>
          <w:b/>
          <w:szCs w:val="21"/>
        </w:rPr>
        <w:t>我校部分学院不提供相关考试科目的参考书目，考生可自行选择相关书籍作为参考。</w:t>
      </w:r>
    </w:p>
    <w:p>
      <w:pPr>
        <w:pStyle w:val="Normal"/>
        <w:spacing w:lineRule="exact" w:line="300"/>
        <w:rPr>
          <w:rFonts w:ascii="宋体;SimSun" w:hAnsi="宋体;SimSun" w:eastAsia="楷体" w:cs="宋体;SimSun"/>
          <w:b/>
          <w:b/>
          <w:bCs/>
          <w:sz w:val="18"/>
          <w:szCs w:val="18"/>
        </w:rPr>
      </w:pPr>
      <w:r>
        <w:rPr>
          <w:rFonts w:eastAsia="楷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高等数学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一册、第二册），张志强编著，兰州大学出版社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第六版（上、下册），同济大学数学系编，高等教育出版社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0</w:t>
      </w:r>
      <w:r>
        <w:rPr>
          <w:rFonts w:ascii="楷体" w:hAnsi="楷体" w:cs="楷体" w:eastAsia="楷体"/>
          <w:b/>
          <w:bCs/>
          <w:szCs w:val="21"/>
        </w:rPr>
        <w:t>生命科学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植物生物学          </w:t>
            </w:r>
            <w:r>
              <w:rPr>
                <w:color w:val="000000"/>
                <w:kern w:val="0"/>
                <w:sz w:val="18"/>
                <w:szCs w:val="18"/>
              </w:rPr>
              <w:t>《植物学》，马炜梁主编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exact" w:line="300"/>
              <w:ind w:firstLine="99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植物生理学》，武维华主编，科学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动物学              《普通动物学》，刘凌云、郑光美主编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300"/>
              <w:ind w:firstLine="18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动物生物学》许崇任、程红等主编编著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第二版</w:t>
            </w:r>
          </w:p>
          <w:p>
            <w:pPr>
              <w:pStyle w:val="Normal"/>
              <w:widowControl/>
              <w:spacing w:lineRule="exact" w:line="300"/>
              <w:ind w:firstLine="18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动物生物学》陈小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方文珍编著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发育生物学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发育生物学》，张红卫</w:t>
            </w:r>
            <w:r>
              <w:rPr>
                <w:color w:val="000000"/>
                <w:kern w:val="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三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理学              《生理学》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版，朱大年主编，人民卫生出版社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学          《人体组织学与解部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段相林，郭炳冉，辜清主编，高等教育出版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神经生物学          《神经生物学》第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版，寿天德主编，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微生物学        《微生物学》，沈萍等主编，高等教育出版社，第八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微生物学》，诸葛健主编，科学出版社，第二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工程            《微生物与发酵工程》，胡永松等主编，四川大学出版社，第一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生理学        《微生物生理学》，李季伦等主编，北京农业大学出版社，第一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细胞生物学          《细胞生物学》，翟中和主编，高等教育出版社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版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遗传学              《遗传学》，戴灼华等主编，高教出版社，第二版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现代遗传学》，赵寿元等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物化学            《生物化学》，王镜岩主编，高等教育出版社，第三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分子生物学          《现代分子生物学》，朱玉贤等编著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多肽科学            《肽：化学与生物学》，刘克良、何军林编，科学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第一版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神经肽基础与临床》，路长林等著，上海第二军医大学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第一版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机化学            《有机化学》，汪小兰主编，高等教育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第四版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免疫学              《免疫学原理》，周光炎主编，上海科学技术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              《动物生态学原理》，孙儒泳编，北京师范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生态学          《普通生态学》，李博，孙儒泳等编，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保护生物学          《保护生物学基础》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Richard Primack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季维智主编，中国林业出版社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分子生物学      《结构生物学》第二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7030286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梁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生物物理学      《生物物理学》赵南明、周海梦主编，高等教育出版社出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类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《人类学概论》庄孔韶等编，中国人民大学出版社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1</w:t>
      </w:r>
      <w:r>
        <w:rPr>
          <w:rFonts w:ascii="楷体" w:hAnsi="楷体" w:cs="楷体" w:eastAsia="楷体"/>
          <w:b/>
          <w:bCs/>
          <w:szCs w:val="21"/>
        </w:rPr>
        <w:t>资源环境学院参考书目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5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7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然地理学》，伍光和等，高等教育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自然地理学、经济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经济地理学》，李小建等，高等教育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自然地理学》，伍光和等，高等教育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遥感导论》，梅安新等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课程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地理信息系统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国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遥感数字图像处理教程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韦玉春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（含水文统计学）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水文学原理》，沈冰、黄红虎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水文统计学》，黄振平、陈元芳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环境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环境影响评价》，陆书玉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环境规划学》，郭怀成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环境管理学》，叶文虎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综合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水污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染控制工程》（上下册），高廷耀、顾国维、周琪，高等教育出版社，第四版；</w:t>
            </w:r>
          </w:p>
          <w:p>
            <w:pPr>
              <w:pStyle w:val="Normal"/>
              <w:spacing w:lineRule="exact" w:line="300"/>
              <w:ind w:left="5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大气污染控制工程》，郝吉明、马广大、王书肖，高等教育出版社，第三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固体废物处置与资源化》，蒋建国，化学工业出版社，第二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基础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工程原理》，胡洪营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300"/>
              <w:ind w:firstLine="216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笔试科目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貌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貌学原理》，杨春景等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气象学与气候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城市生态学、城市规划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区域分析与规划》（第二版），崔功豪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旅游地理学》（第三版），保继刚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城市地理学》（第二版），许学强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城市生态学》（第三版），杨小波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简明城市规划原理》，朱勍，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地图学教程》，袁堪省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区域规划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城市规划原理、区域分析与规划、城市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区域分析与规划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崔功豪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城市地理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许学强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简明城市规划原理》，朱勍，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地理信息系统概论》，黄杏元、马劲松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</w:t>
            </w:r>
          </w:p>
          <w:p>
            <w:pPr>
              <w:pStyle w:val="Normal"/>
              <w:spacing w:lineRule="exact" w:line="300"/>
              <w:ind w:left="5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地理信息系统——原理、方法和应用》，邬伦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遥感导论》，梅安新、彭望琭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ind w:left="5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遥感数字图像处理》，汤国安、张友顺、刘永梅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纪地质学（含地貌学）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地貌与第四纪地质学》，曹伯勋，中国地质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第四纪环境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.A.J.Willia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刘东升等编译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水资源系统分析与规划、水资源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水资源系统分析与规划》，王根绪等，兰州大学资源环境学院自编教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水资源评价》，张明泉等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ind w:left="5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水资源规划与管理》，左其亭、窦明、吴泽宁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水资源学教程》，左其亭等合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环境化学》，戴树桂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环境化学教程》，邓南圣、吴峰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与规划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环境影响评价》，陆书玉等，高等教育出版社，最新版；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环境规划学》，郭怀成等，高等教育出版社，最新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处置与资源化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系统科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控制工程》，郝吉明、马广大、王书肖，高等教育出版社，第三版。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污染控制工程》（下册），高耀廷、顾国维、周琪，高等教育出版社，第四版。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废物处置与资源化》，蒋建国，化学工业出版社，第二版。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球系统科学导论》，毕思文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自然地理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综合自然地理学》，伍光和、蔡运龙编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类型与土地评价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地类型与土地评价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倪绍祥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地理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量地理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徐建华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生态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生态学与城市环境》，沈清基，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地理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历史地理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蓝勇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数字图像处理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遥感数字图像处理教程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韦玉春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-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概论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理信息系统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国安等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道路与交通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与交通》，沈建武等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理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旅游地理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保继刚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水利计算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文水利计算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梁忠民、钟平安、华家鹏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环境化学</w:t>
            </w:r>
          </w:p>
        </w:tc>
        <w:tc>
          <w:tcPr>
            <w:tcW w:w="7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环境化学》，吴吉春、张景飞主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生态学导论》，盛连喜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7</w:t>
      </w:r>
      <w:r>
        <w:rPr>
          <w:rFonts w:ascii="楷体" w:hAnsi="楷体" w:cs="楷体" w:eastAsia="楷体"/>
          <w:b/>
          <w:bCs/>
          <w:szCs w:val="21"/>
        </w:rPr>
        <w:t>核科学与技术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机化学和分析化学        《基础无机化学》（上、下）（第四版），张淑民编著，兰州大学出版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分析化学》（上、下）（第五版），武汉大学主编，高等教育出版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放射化学和物理化学        《核化学与放射化学》王祥云，刘元方编著，北京大学出版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《物理化学》（上、下）（第五版），傅献彩等编著，高等教育出版社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原子核物理（含核物理实验方法）</w:t>
            </w:r>
          </w:p>
          <w:p>
            <w:pPr>
              <w:pStyle w:val="Normal"/>
              <w:widowControl/>
              <w:spacing w:lineRule="exact" w:line="300"/>
              <w:ind w:firstLine="234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《原子核物理》，卢希庭编著，原子能出版社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5</w:t>
      </w:r>
      <w:r>
        <w:rPr>
          <w:rFonts w:ascii="楷体" w:hAnsi="楷体" w:cs="楷体" w:eastAsia="楷体"/>
          <w:b/>
          <w:bCs/>
          <w:szCs w:val="21"/>
        </w:rPr>
        <w:t>药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            《有机化学》，陆涛主编，人民卫生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              《药理学》，陈建国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            《分析化学》，李发美主编，人民卫生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            《物理化学》李三鸣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            《生物化学与分子生物学》，査锡良、药立波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八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              《药剂学》，崔福德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七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物药剂学与药物动力学》，刘建平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药学              《生药学》，蔡少青主编，人民卫生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用植物学》，王德群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            《现代色谱及其在医药中的应用》，孙毓庆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        《中药制剂分析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生旺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        《生物技术制药》，王凤山主编，人民卫生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              《人体解剖生理学》，岳利民、崔慧先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          《病理生理学》，金惠铭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              《病理学》，李玉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        《天然药物化学》，吴立军主编，人民卫生出版社，第六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药物化学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物化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小平、徐萍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2</w:t>
      </w:r>
      <w:r>
        <w:rPr>
          <w:rFonts w:ascii="楷体" w:hAnsi="楷体" w:cs="楷体" w:eastAsia="楷体"/>
          <w:b/>
          <w:bCs/>
          <w:szCs w:val="21"/>
        </w:rPr>
        <w:t>历史文化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学概论          《民族学通论》（修订本）林耀华主编，中央民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化人类学：人类的挑战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威廉</w:t>
            </w:r>
            <w:r>
              <w:rPr>
                <w:rFonts w:cs="宋体;SimSun" w:ascii="宋体;SimSun" w:hAnsi="宋体;SimSun"/>
                <w:sz w:val="18"/>
                <w:szCs w:val="18"/>
              </w:rPr>
              <w:t>.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维兰等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族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《中国民族志》，杨圣敏主编，中央民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西北少数民族史》（修订本），杨建新著，民族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4</w:t>
      </w:r>
      <w:r>
        <w:rPr>
          <w:rFonts w:ascii="楷体" w:hAnsi="楷体" w:cs="楷体" w:eastAsia="楷体"/>
          <w:b/>
          <w:bCs/>
          <w:szCs w:val="21"/>
        </w:rPr>
        <w:t>哲学社会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2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克思主义哲学史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哲学的历史和现状》，孙伯鍨 侯惠勤主编，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left="1802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新编马克思主义哲学发展史》，安启念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哲学史          《中国哲学史新编》，冯友兰，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二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古典哲学名著选读》，郭齐勇，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哲学史          《西方哲学史新编》，苗力田，李毓章，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哲学原著选读》，商务印书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综合            《现代西方哲学新编》，赵敦华著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马克思主义哲学经典文本导读》上下册，余源培、吴晓明主编，高等教育出版社，</w:t>
            </w:r>
          </w:p>
          <w:p>
            <w:pPr>
              <w:pStyle w:val="Normal"/>
              <w:spacing w:lineRule="exact" w:line="300"/>
              <w:ind w:firstLine="18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300"/>
              <w:ind w:left="178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科学史及其与哲学和宗教的关系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.C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丹皮尔著，李珩译，广西师范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科学的历程》，吴国盛著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科学哲学》，亚历克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森堡著，上海科技教育出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理论          《社会学概论新修》，郑杭生，中国人民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社会学理论》，刘少杰，中央广播电视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社会思想史》，于海，上海复旦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研究方法        《社会学研究方法》，风笑天著，中国人民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研究方法教程》，袁方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综合          《现代人口学》，魏津生，重庆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心理学》，孔令智，光明日报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            《社会学概论新修：精编版》，郑杭生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工作概论》，王思斌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工作实务手册》，朱眉华，社会科学文献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工作实务应用与提高》，扎斯特罗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社会政策概论》，关信平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5</w:t>
      </w:r>
      <w:r>
        <w:rPr>
          <w:rFonts w:ascii="楷体" w:hAnsi="楷体" w:cs="楷体" w:eastAsia="楷体"/>
          <w:b/>
          <w:bCs/>
          <w:szCs w:val="21"/>
        </w:rPr>
        <w:t>外国语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技能            《实用翻译教程》（英汉互译）（增订本），冯庆华主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写作教程》（英文影印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arol C. Kanar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出版社，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级英语》，张汉熙主编，商务印书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欧洲文化入门》王佐良、祝珏、李品伟等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文学及语言学    《英国文学简史》，刘炳善主编，河南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国文学选读》，王守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国文学简史》，常耀信主编，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国文学选读》，陶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诗及诗学文选》，袁洪庚、卢雨菁、杜丽丽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》（英文版第三版），胡壮麟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简明英语语言学教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》（十二五普通高等教育本科国家级规划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高等院校英语专业本科生系列教材）平装，戴炜栋，何兆熊，上海外语教育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。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俄语            《大学俄语东方》（新版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史铁强总主编，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            《俄罗斯历史》，李英男等编，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语语言国情学教程》，贾长龙主编，北京语言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当代俄罗斯》，戴桂菊主编，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亚五国志》，胡振华主编，中央民族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8</w:t>
      </w:r>
      <w:r>
        <w:rPr>
          <w:rFonts w:ascii="楷体" w:hAnsi="楷体" w:cs="楷体" w:eastAsia="楷体"/>
          <w:b/>
          <w:bCs/>
          <w:szCs w:val="21"/>
        </w:rPr>
        <w:t>经济学院参考书目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         《政治经济学》（资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全国三十九所高等院校编写组，张彤玉、张桂文主编，陕西人民出版社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政治经济学》（社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全国三十九所高等院校编写组，柳欣、林木西主编，陕西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         《西方经济学》第六版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         《发展经济学概论》第二版，谭崇台主编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综合         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银行学（第五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]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达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国际金融》（第四版），陈雨露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ed10">
    <w:name w:val="med10"/>
    <w:qFormat/>
    <w:rPr>
      <w:sz w:val="29"/>
      <w:szCs w:val="29"/>
    </w:rPr>
  </w:style>
  <w:style w:type="character" w:styleId="Lrg31">
    <w:name w:val="lrg31"/>
    <w:qFormat/>
    <w:rPr>
      <w:sz w:val="36"/>
      <w:szCs w:val="36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13">
    <w:name w:val="c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0:00Z</dcterms:created>
  <dc:creator>KevinCheung</dc:creator>
  <dc:description/>
  <cp:keywords/>
  <dc:language>en-US</dc:language>
  <cp:lastModifiedBy>KevinCheung</cp:lastModifiedBy>
  <dcterms:modified xsi:type="dcterms:W3CDTF">2017-09-05T04:25:00Z</dcterms:modified>
  <cp:revision>22</cp:revision>
  <dc:subject/>
  <dc:title/>
</cp:coreProperties>
</file>